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巴西、阿根廷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一共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天。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Brazil, Argentina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, total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13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days.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3-16T10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