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奥地利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Austria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European 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3-05T03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