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葡萄牙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Portugal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3-03T07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