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腊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Greece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2-25T09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