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格陵兰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Greenland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5T09:5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