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挪威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Norway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2-25T09:4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